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C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VACATING DE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  Defendan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  Defendant's atto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TAKE NOTICE that the deposition of *** of ************* scheduled for June 2, 1994, scheduled at the hour of 9:00 a.m., at the Law Offices of ******, Las Vegas, Nevada has been vacat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EIPT OF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COPY of the foregoing NOTICE VACATING DE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 hereby acknowledged this ____ day of May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