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CO3</w:t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UBPOENA RE DEPOSITION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HE STATE OF NEVADA SENDS GREETINGS TO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72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nderson, Nevada 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720" w:right="0" w:firstLine="72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YOU ARE HEREBY COMMANDE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that all and singular business and excuses set aside, you appear and attend on the 15th day of July, 1994, at the hour of 9:30 a.m., at the law office of ****, Las Vegas, Nevada.</w:t>
      </w:r>
    </w:p>
    <w:p>
      <w:pPr>
        <w:pStyle w:val="Normal"/>
        <w:bidi w:val="0"/>
        <w:spacing w:lineRule="auto" w:line="480" w:before="0" w:after="0"/>
        <w:ind w:left="72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are required to bring with you at the time of your appearance any items set forth on this subpoena.  If you fail to </w:t>
      </w:r>
    </w:p>
    <w:p>
      <w:pPr>
        <w:pStyle w:val="Normal"/>
        <w:bidi w:val="0"/>
        <w:spacing w:lineRule="auto" w:line="48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end, you will be deemed guilty of contempt of Court and liable to pay all losses and damages caused by your failure to appear and in addition forfeit One Hundred Dollars ($100.00).</w:t>
      </w:r>
    </w:p>
    <w:p>
      <w:pPr>
        <w:pStyle w:val="Normal"/>
        <w:bidi w:val="0"/>
        <w:spacing w:lineRule="auto" w:line="240" w:before="0" w:after="0"/>
        <w:ind w:left="72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May, 1994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RETTA BOWMAN, CLERK OF COURT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_______</w:t>
      </w:r>
    </w:p>
    <w:p>
      <w:pPr>
        <w:pStyle w:val="Normal"/>
        <w:bidi w:val="0"/>
        <w:spacing w:lineRule="auto" w:line="240" w:before="0" w:after="0"/>
        <w:ind w:left="72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uty Clerk </w:t>
        <w:tab/>
        <w:tab/>
        <w:t>Date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sued at the request of: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1003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72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, being duly sworn says: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at all times herein affiant was over 18 years of age, not a party to or interested in the proceeding in which this affidavit is made.  That affiant received the Subpoena on the _____ day of __________________, 1994, and served the same on the _____ day of __________________, 1994, be delivering a copy to the witness at 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ature of Affia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_____ day of May, 199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EM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y and all records pertaining to the above-captioned matter.</w:t>
      </w:r>
    </w:p>
    <w:sectPr>
      <w:footerReference w:type="default" r:id="rId3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72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720" w:right="72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