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OTC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NOTICE OF SERVICE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 xml:space="preserve">, Defendant.  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OTICE IS HEREBY GIVEN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that the Summons and Complaint regarding the above-captioned matter, copies enclosed, have been served on the Director of Department of Motor Vehicles and Public Safety on the * day of *, , as indicated in the Affidavit of Service enclosed herewith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CERTIFICATE OF MAILING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hereby certify that service of the foregoing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OTICE OF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ER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was made this day, pursuant to N.R.C.P. Rule 5(b) by depositing a copy of the same in the United States Mails in Las Vegas, Nevada, Certified Mail, Return Receipt Requested, postage prepaid, addressed to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 this _____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 Employee o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