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NEO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NOTICE OF ENTRY OF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OU WILL PLEASE TAKE NOTICE that the attached Order was entered by this Court in the above-entitled matter on the * day of 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end)</w:t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CERTIFICATE OF MAILING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hereby certify that service of the foregoing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NOTICE OF ENTRY OF ORDER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was made this day, pursuant to N.R.C.P. Rule 5(b) by depositing a copy of the same in the United States Mails in Las Vegas, Nevada, postage prepaid, address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TED this _____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 Employee o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