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TL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NOTICE OF ATTORNEYS'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EASE TAKE NOTICE that the undersigned attorneys have been employed by Plaintiff, *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to prosecute an action involving the above-named parties to judgment or settlement, for fees and costs as specified in the Contingent Fee Agreement executed by Plaintiff, on or about *.  That pursuant to said Agreement a first lien shall be enforced against any and all proceeds recovered by Plaintiff in the sum of * representing attorney's fees earned pursuant to the Contingent Fee Agreement signed by Plaintiff and * representing costs and disbursements in the conduct of this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end)</w:t>
        <w:tab/>
        <w:tab/>
        <w:tab/>
        <w:tab/>
        <w:tab/>
      </w:r>
      <w:r>
        <w:br w:type="page"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CERTIFICATE OF MAILING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hereby certify that service of the foregoing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NOTICE OF ATTORNEYS LIEN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was made this day, pursuant to N.R.C.P. Rule 5(b) by depositing a copy of the same in the United States Mails in Las Vegas, Nevada, postage prepaid, addresse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ATED this _____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 Employee of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