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D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REE DAY NOTICE OF INTENT TO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Defendant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TAKE NOTICE that a Complaint in the above-entitled matter was filed on the *  day of *, , and was personally served on the Director of Department of Motor Vehicles, on behalf of *  Defendant on the * day of *, , and no responsive pleading having been filed on her / his behalf,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ARE HEREBY notified that if a responsive pleading is not filed and served on her / his behalf, within three (3) days upon the receipt of this Notice, a Default will be taken and a final Judgment of Default will be requested against you.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CERTIFY that service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HREE DAY NOTICE OF INTENT TO DEFAUL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made this day, pursuant to N.R.C.P. Rule 5(b) by depositing a copy of the same in the United States Mails in Las Vegas, Nevada, Certified Mail, Return Receipt Requested, postage prepaid, addressed to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