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VDSM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 xml:space="preserve">NOTICE OF VOLUNTARY DISMISSAL 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PURSUANT TO N.R.C.P. 41(a)(1)(i)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o Answer nor Motion for Summary of Judgement having been served by any adverse party, the above-entitled action is hereby dismissed against Defendants, and the Clerk of the above-entitled Court is hereby requested to enter dismissal in said action.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END)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n application of the Plaintiff, no answer, motion for summary judgement or other appearance having been filed or served the Defendants, named above, a Notice of the dismissal of this action having been duly signed, the above-entitled action as to Defendants, is hereby dismissed.</w:t>
      </w:r>
    </w:p>
    <w:p>
      <w:pPr>
        <w:pStyle w:val="Normal"/>
        <w:bidi w:val="0"/>
        <w:spacing w:lineRule="auto" w:line="480" w:before="0" w:after="0"/>
        <w:ind w:left="0" w:right="0" w:firstLine="50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RETTA BOWMAN, CLERK OF COURT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:</w:t>
        <w:tab/>
        <w:t>___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eputy Clerk</w:t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