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PO</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ICE TO TAKE VIDEO TAPED DEPOSIT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UTSIDE THE STATE OF NEVAD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 07/15/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 1:00 p.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t>
        <w:tab/>
        <w:t>Defendants;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t>
        <w:tab/>
        <w:t>Defendant's attorne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EASE TAKE NOTICE that on the 15th day of July, 1994 at  1:00 p.m., Las Vegas time, 4:00 p.m., Toronto, Canada time, the Plaintiff in the above-entitled action will take the deposition of Dr. ***, at his offices, upon oral examination, pursuant to Rule 30 of the Nevada Rules of Civil Procedure, before a Notary Public, or before some other officer authorized by law to administer oath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r. **** will be asked to testify concerning his knowledge of Plaintiff and is to bring with him, any fles, notes, reports, records, or other documents which refer, reflect or related to Plaintiff's injuries and treatment.</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 xml:space="preserve">Oral examination will continue from day-to-day until completed.  You are invited to attend and cross-examine. </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w:t>
      </w:r>
      <w:r>
        <w:br w:type="page"/>
      </w:r>
    </w:p>
    <w:p>
      <w:pPr>
        <w:pStyle w:val="Normal"/>
        <w:bidi w:val="0"/>
        <w:spacing w:lineRule="auto" w:line="48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CEIPT OF COPY</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RECEIPT OF COPY of the foregoing NOTICE OF TAKING </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VIDEO TAPED DEPOSITION OUT OF THE STATE OF NEVADA is hereby </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cknowledged this ____ day of July, 1994.</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_________________________</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