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ICE OF TAKING D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0/  /9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 : 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's atto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TAKE NOTICE that on the   day of  , 1993 at     m., the Plaintiff in the above-entitled action will take the deposition of Defendant,     at the law offices of ******, Las Vegas, Nevada, upon oral examination, pursuant to Rule 30 of the Nevada Rules of Civil Procedure, before a Notary Public, or before some other officer authorized by law to administer oaths.  Oral examination will continue from day-to-day until completed.  You are invited to attend and cross-examine.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IPT OF COPY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NOTICE OF TAKING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OSITION is hereby acknowledged this ____ day of    , 1993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