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DEP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TICE OF TAKING DEPOSI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CUSTODIAN OF RECORD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Records may be mailed in lieu of an appearance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: 08/11/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me: 9:00 a.m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>Defendants; and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:</w:t>
        <w:tab/>
        <w:t>Defendant's attorney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144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LEASE TAKE NOTICE that on the 11th day of August, 1995 at 9:00 a.m., the Plaintiff in the above-entitled action will take the deposition of the custodian of records of Defendant, WELLS CARGO,  at the law offices of *****, Las Vegas, Nevada, upon oral examination, pursuant to Rule 30 of the Nevada Rules of Civil Procedure, before a Notary Public, or before some other officer authorized by law to administer oaths.  Oral examination will continue from day-to-day until completed.  You are invited to attend and cross-examine. 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END)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CEIPT OF COPY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CEIPT OF COPY of the foregoing NOTICE OF TAKING 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POSITION OF CUSTODIAN OF RECORDS is hereby acknowledged this ____ day of July, 1995.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43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:_________________________</w:t>
      </w:r>
    </w:p>
    <w:p>
      <w:pPr>
        <w:pStyle w:val="Normal"/>
        <w:bidi w:val="0"/>
        <w:spacing w:lineRule="auto" w:line="480" w:before="0" w:after="0"/>
        <w:ind w:left="0" w:right="0" w:firstLine="43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</w:p>
    <w:sectPr>
      <w:footerReference w:type="default" r:id="rId2"/>
      <w:type w:val="nextPage"/>
      <w:pgSz w:w="12240" w:h="15840"/>
      <w:pgMar w:left="2160" w:right="720" w:gutter="0" w:header="0" w:top="1440" w:footer="720" w:bottom="10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