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 TO TAKE DEPOSITIONS</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TSIDE THE STATE OF NEVAD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ab/>
        <w:t>OR, ANY NOTARY PUBLIC OF THE STATE OF CANAD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ARE HEREBY COMMISSIONED AND FULLY AUTHORIZED to take the deposition of:  DR. ***** in accordance with the Rules of Civil Procedure of the State of Nevada, at the offices of DR. **** on the 15th day of July at 4:00 p.m., respectfully, and on succeeding days until concluded, or at such other time and places as may be mutually agreed upon by counsel for the respective parties hereto.</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shall put the witnesses on oath and their testimony shall be recorded by someone acting under your direction, stenographically, and thereafter transcribed.  Objections to evidence presented shall be noted, and the evidence shall be taken subject to the objections.  When the testimony is fully transcribed, it shall be signed by the respective witnesses after a full opportunity to make corrections or changes.  You shall certify on the depositions that the witesses were duly sworn by you, and that the deposition is a deposition, and place it in an envelope endorsed with the title of the action and marked "Deposition of Dr. Bowen" and send it by registered mail to the undersign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 day of July,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CLERK</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