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PPL</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FOR ISSUANCE OF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TAKE DEPOSITION OUT OF ST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ES NOW, Plaintiff above named, by and through his attorney of record, and pursuant to Rule 28(a) of the Nevada Rules of Civil Procedures, makes application to this Court for issuance of a commission to take the deposition of DR. **** outside the State of Nevada, on July 15, 1994 at 1:00 p.m., Las Vegas Nevada time and 4:00 p.m., Toronto, Canada time, in Toronto, Canada, and respectfully shows the court as follow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pplication is the attorney of record for the Plaintiff in the above-entitled case and caus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deponent, DR. ****, lives and resides in the area of Toronto, Canada.</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laintiff will provide for the attendance of a court reporter at the time and place, who is authorized to administer oaths under the Laws of the State of Canada for the taking of the deposition of DR.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 copy of the Notice to take Video Taped Deposition of Dr. *** is by this reference incorporated herein as if here set forth in full.</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Under Rule 28(a) of the Nevada Rules of Civil Procedure, upon application and proof that the Notice to Take Video Taped Deposition out the State of Nevada has been given as provided in NRCP 30(b)(1), the clerk of this Court is authorized to issue a Commission for the taking of depositions of witnesses outside the State of Nevada.</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REFORE, Applicant prays that the clerk of this Court issue a Commission to take the deposition of DR. BOWEN outside the State of Nevada, to wit:, Toronto, Canada on the 15th day of July, 1994 at 4:00 p.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