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gain, as per our earlier notice, pursuant to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Allstate v. Pietrosh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and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Lopez v. Merit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please have your counsel intervene (should the company not agree to tender the limits demanded previously) within ten (10) 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ould intervention not be accomplished (and we will stipulate to it) within that timeframe, we will be asking the Court's permission to prove up the UIM lim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