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Department of Motor Veh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river's License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fety Responsibility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5 Wright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son City, Nevada  89710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O/Client</w:t>
        <w:tab/>
        <w:t xml:space="preserve">: 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L</w:t>
        <w:tab/>
        <w:tab/>
        <w:t xml:space="preserve">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tlem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be advised that our office represents the interests of * relative to * automobile accident of 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find enclosed a copy of the traffic accident report and also a copy of our letter of representation relative to this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been informed by the police report that Defendant was not insured at the time of this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nce Defendant was uninsured, please take appropriate action to his * driver's license and registration revoked pursuant to the Nevada Safety and Responsibility 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advise the writer when this has been accomp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