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 have recently resolved the primary case on behalf of * by tender of the limits available at the time of this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enclose a copy of the Covenant Not to Execute completed and forwarded.  We have filed a Complaint in this action, and the Case Number is *  .  The date of the trial in this matter is scheduled for * 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open an underinsurance file on behalf of * assigning an adjuster and claim number at your earliest 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for your courte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