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want to thank you for choosing this office to represent you for your accident, and also to apologize for not being here when you came in for your initial inter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feel free to contact me if you have any questions regarding your case, or just send a note to me and I will be happy to respond by way of letter or phone call at my earliest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gain, I want to thank you for allowing this office to represent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