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ity of Henderson - call and find ou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olice Departmen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cord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23 Lead Stree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enderson, Nevada  89015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evada Highway Patrol - $3.5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601 East Sahara Avenu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evada  89158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rth Las Vegas Police Department - $1.0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cords Bureau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301 East Lake Mead Blvd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rth Las Vegas, Nevada  8903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ity of Barstow - $15.00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arstow Police Departmen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20 E. Mountain View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arstow, California  9231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:</w:t>
        <w:tab/>
        <w:t>O/Client</w:t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Y/Rpt. #</w:t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ocation</w:t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</w:t>
        <w:tab/>
        <w:tab/>
        <w:t>: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entlemen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office has been retained to represent the interests of * regarding the above-captioned los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ase provide this office with a copy of the Traffic Accident Report as noted above, our check in the amount of $***** is enclosed to cover your fe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 for your courtesy and cooper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