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****, ESQ., being first duly sworn upon oath, deposes and say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Affiant is an attorney duly licensed to practice in the State and Federal courts in Las Vegas, County of Clark, Nevada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2.</w:t>
        <w:tab/>
        <w:t xml:space="preserve">Affiant is the attorney for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**** in this matter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ffice requires a copy of the police report taken regarding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URTHER YOUR AFFIANT SAYETH NAUGH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*******, ESQ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 in and for sai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and Sta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