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Industrial Insuranc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0 West Charleston Boulev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26-09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O/Client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mployer</w:t>
        <w:tab/>
        <w:t>:</w:t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Loss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Claims Adju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ffice represents the interests of * regarding the accident that he/she sustained on * at the *.  Please forward any correspondence you may have concerning this individual to our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in advance for your cooperation in this matter.  Should you have any questions of our office, please feel fre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