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sign the en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SIIS Records Authoriz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Medical Records Authoriz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Employment Records Authorizati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Request for Copy of Tax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return in the self addressed, stamped envelope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