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eriff of Carson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901 East Mus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son City, Nevada  897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ar Sheri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enclose an original Summons and Complaint, along with a copy to be served upon the resident agent for *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.S. Corporation Co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02 East John Avenu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ite 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son City, Nevada  89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ave enclosed our check in the sum of $12.00 for your service and a self-addressed stamped 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