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heriff of Washoe Cou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ivil Bure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911 Parr Boulev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no, Nevada  89512-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ar Sheri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 enclose an original Summons and Complaint, along with a copy to be served upon the resident agent for *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rp Trust of Nevad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 East First Stree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ite 1600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no, Nevada  895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 have enclosed our check in the sum of $12.00 for your service and a self-addressed stamped envel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