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I enclose the Authorization required by SB 300.  Mr. / Ms. * medical providers are *************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Please forward, by return mail, (as the Statute does say "immediately") a copy of the declaration page for any primary, secondary or excess insurance available in favor of your insured at the time of the l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2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