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ffice has been retained to represent the interest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is time, we request that you place your insurance representatives on notice of this impending claim, and ask that they contact this office so that we can discuss this matter. If you are uninsured, please contact this office directly or request that your personal legal representatives do so on your beha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if we have not heard from you or your representatives within ten (10) days from the date of this letter, we will have no alternative but to protect our clients' interests according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 you for your anticipated cooperation in this mat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