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w:t>
        <w:tab/>
        <w:t>Traffic Accident of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li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ffice has been retained to represent the interests of * with respect to injuries which he / she sustained as a result of an automobile accident involving a vehicle operated by you on *.  This accident occurred at approximately * at or near the location known 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is time, we request that you place your insurance representatives on notice of this impending claim, and ask that they contact this office so that we can discuss this matter. If you are uninsured for this accident, please contact this office directly or request that your personal legal representatives do so on your beha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be advised that if we have not heard from you or your representatives within ten (10) days from the date of this letter, we will have no alternative but to protect our clients' interests according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k you for your anticipated cooperation in this mat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