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eve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Industrial Insuranc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770 S. Maryland Parkway, Suite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O/Client</w:t>
        <w:tab/>
        <w:t xml:space="preserve"> :   *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mployer </w:t>
        <w:tab/>
        <w:t xml:space="preserve"> 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aim No.  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aring No.: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Mr. Ev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ffice has been retained to represent the interests of **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 this time, we request that you contact this office so that we can discuss this matter as well as directing all further correspondence to the under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anticipated cooperation in this matter.</w:t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