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  Referral of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*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 cannot thank you enough for referring * to us for repres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 have forwarded out the initial letters of representation and, again, thank you for your consideration.</w:t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