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w:t>
        <w:tab/>
        <w:t xml:space="preserve">Referral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ar D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truly do appreciate your courtesy in referring * to us for representation regarding * lo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opened a file, forwarded out the appropriate letters and are checking on the status of med/pay coverage and will advise you as to that circumst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interim, please forward on your office lien which will, as always, be honored at the time of the resolution of this matter from the net proceeds should there be no medical benefits available through med/pay carrier or group carrier in effect at the time of our client, your patient's lo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ain, thank you for remembering 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