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Re:  O/Client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/Insured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Loss    :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Birth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SN</w:t>
        <w:tab/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entlem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office represents the interest of *, who was a patient at your off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rsuant to the enclosed authorization signed by M*. *, we ask that copies of all itemized statement of account and any billings to date, medical records, and reports, be forwarded to this office at your earliest possible 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lease advise as to the charge for copying all of the above material for this patient and payment will be made on notice of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