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dvised that the Arbitrator in the above-entitled matter has made his decision in favor of the Defendant.  For this reason, Plaintiff made no recovery to the injuries sustained.  Please seek payment directly from the patient for any monies owed to your fac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 you for your consideration in this rega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