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ffice represents the interests of * regarding the above-captioned lo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ease be advised that upon any completion of this case, either by amicable resolution or by litigation, your account will be paid to the extent possible from net proceeds available to the client so long as we receive notification of balance ow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the policy of this office to check with each doctor/hospital whom we are advised medical care has been rendered to our client prior to final disbursement of fund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lease contact us in writing confirming your total charges and balance owing.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