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has been retained to represent the interests of * with respect to injuries he / she sustained as a result of the above-referenced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our understanding that your insured had medical payment coverage on his / her policy in the sum of * at the time of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rsuant to the policy of your insured, please open a medical payment file regarding this claim, and advise this office as to the identity of the adjuster and claim number assigned to this clai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anticipated cooperation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