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I enclose a copy of what is titled "Offer of Judgment" in the amount of * pursuant to two separate Civil Rules of Procedure in Nevada known as  Rule 68 and N.R.S. 17.115.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riefly, the significance of the Offer of Judgment is as follow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pPr>
      <w:r>
        <w:rPr>
          <w:rFonts w:eastAsia="Courier 12cpi" w:cs="Courier 12cpi" w:ascii="Courier 12cpi" w:hAnsi="Courier 12cpi"/>
          <w:color w:val="000000"/>
          <w:sz w:val="20"/>
          <w:szCs w:val="20"/>
        </w:rPr>
        <w:t xml:space="preserve">Should your case go to trial before a jury, a judge or an arbitrator and should we </w:t>
      </w:r>
      <w:r>
        <w:rPr>
          <w:rFonts w:eastAsia="Courier 12cpi" w:cs="Courier 12cpi" w:ascii="Courier 12cpi" w:hAnsi="Courier 12cpi"/>
          <w:b/>
          <w:bCs/>
          <w:color w:val="000000"/>
          <w:sz w:val="20"/>
          <w:szCs w:val="20"/>
        </w:rPr>
        <w:t>not</w:t>
      </w:r>
      <w:r>
        <w:rPr>
          <w:rFonts w:eastAsia="Courier 12cpi" w:cs="Courier 12cpi" w:ascii="Courier 12cpi" w:hAnsi="Courier 12cpi"/>
          <w:color w:val="000000"/>
          <w:sz w:val="20"/>
          <w:szCs w:val="20"/>
        </w:rPr>
        <w:t xml:space="preserve"> get an award (by a jury, arbitrator or judge) in excess of this offer in the amount of *, these rules state you would be responsible for payment of the court costs incurred by the adverse party from the date of the Offer of Judg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ditionally, the Court has the discretion, should we not succeed in getting a judgment or award in excess of this Offer,  at the request of the defendant, to award attorneys fees to the defenda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n award of attorney fees is within the sole discretion of the Court, it is not mandatory and depends on the judge's opinion of the case, the prosecution of the case, whether he or she felt it was frivolous, and any other factors they feel, as a judge, are importa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nother consequence of not getting an award in excess of the Offer of Judgment is we cannot get pre-judgment interest on any award made.  Normally you are entitled to interest at the legal rate (which is now 8%) from the time the complaint is served on the defendant until the time judgment is entered.  If we do not exceed the Offer of Judgment, we are not entitled to interes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lease understand - should we get an award less than the Offer of Judgment, but still in an amount greater than the defendant's court costs or attorney fees, if the Court feels it appropriate, what practically would happen is the defendant would be entitled to subtract the costs and any fees awarded from the judgment (i.e., a $10,000.00 award, minus $1,200.00 costs and $2,000.00 attorney fees, you would end up with a net figure of $6,800.00 instead of $10,000.00).  You also would not receive any interest on the awar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pPr>
      <w:r>
        <w:rPr>
          <w:rFonts w:eastAsia="Courier 12cpi" w:cs="Courier 12cpi" w:ascii="Courier 12cpi" w:hAnsi="Courier 12cpi"/>
          <w:color w:val="000000"/>
          <w:sz w:val="20"/>
          <w:szCs w:val="20"/>
        </w:rPr>
        <w:t xml:space="preserve">I ask therefore that you review the Offer of Judgment and advise me, </w:t>
      </w:r>
      <w:r>
        <w:rPr>
          <w:rFonts w:eastAsia="Courier 12cpi" w:cs="Courier 12cpi" w:ascii="Courier 12cpi" w:hAnsi="Courier 12cpi"/>
          <w:b/>
          <w:bCs/>
          <w:color w:val="000000"/>
          <w:sz w:val="20"/>
          <w:szCs w:val="20"/>
        </w:rPr>
        <w:t>IN WRITING</w:t>
      </w:r>
      <w:r>
        <w:rPr>
          <w:rFonts w:eastAsia="Courier 12cpi" w:cs="Courier 12cpi" w:ascii="Courier 12cpi" w:hAnsi="Courier 12cpi"/>
          <w:color w:val="000000"/>
          <w:sz w:val="20"/>
          <w:szCs w:val="20"/>
        </w:rPr>
        <w:t>, by return mail, as to whether you accept or reject this Offer of Judg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576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ORNEY SIGNATUR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