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We have received an initial offer in your case in the amount of $*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 do not recommend it, but must advise you of it and would ask for your 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written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response as to whether you accept or reject the offer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ank you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760"/>
        <w:jc w:val="both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TTORNEY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