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 apologize for not being able to meet with you personally. Oft times, I encounter situations that don't allow me to be in the office every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interim, if you have any specific questions about property damage, medical care, medpay or anything relative to your case, you have several choices available to you. 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.</w:t>
        <w:tab/>
        <w:t>Give my office a call.  They will answer your questions or follow up with me and then re-contac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Give my secretary a call.  She will look up what you need, if anything, and make sure you get a copy of the police report if applicable and make sure that medpay is started if appropriate or, if not, any group benefits that might b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.</w:t>
        <w:tab/>
        <w:t>Send me a note.  I get my mail every day.  My office will provide the file with your note and I will answer your question in writing or by calling you as 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gain, thank you for your patience and thanks for allowing us to represent you in your personal injury cas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