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We have been advised that *'s treatment with you as it relates to the loss for which we represent * is comple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For that reason and pursuant to the enclosed medical authorization, we would respectfully request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Your complete narrative indicating your diagnosis and prognosis for *;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Your opinion to a reasonable degree of medical probability as to whether the treatment you rendered is causally related to the loss for which we represent *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>A copy of your complete itemized billing statement indicating total charges and balance, if any, owing; as well as copies of all medical reports, office notes and progress report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4.</w:t>
        <w:tab/>
        <w:t>Your indication as to whether or not *  suffers from any permanent impair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We appreciate your courtesy and attention to this matter and thank you in advance for i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