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closed is a copy of a medical billing from * in the amount of * for services rendered relative to the above-referenced pat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initiate direct payment thereon pursuant to the med/pay provision of your policy of insurance with * and notify this office when payment has 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anticipated cooperation in this matter.  If you have any questions, please do not hesitate to contact this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