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ven A. Holper, M.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-Patients Medical  Cen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33 West Charleston Blvd. #20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O/Client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Patient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SN</w:t>
        <w:tab/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B</w:t>
        <w:tab/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L</w:t>
        <w:tab/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Dr. Holper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represents the interests of Mr. / Ms. ** regarding the above-captioned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the enclosed authorization signed by him / her, please forward a copy of your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BILLING and OFFICE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NOTES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o date regarding treatment rendered as it relates to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 and assistance in this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