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armers Insurance Group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laims Off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200 West Charleston Blv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st Office Box 2608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89126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  <w:tab/>
        <w:t>O/Client</w:t>
        <w:tab/>
        <w:t>:</w:t>
        <w:tab/>
        <w:t>*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/Insured</w:t>
        <w:tab/>
        <w:t>:</w:t>
        <w:tab/>
        <w:t>*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/Policy #:</w:t>
        <w:tab/>
        <w:t>*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L</w:t>
        <w:tab/>
        <w:tab/>
        <w:t>: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entlemen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 have recently resolved the primary case on behalf of Mr. Ms.** by tender of the limits available at the time of this los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enclose a copy of the Covenant Not to Execute completed and forwarded.  We have filed a Complaint in this action, and the Case Number is A****.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open an underinsurance file on behalf of Mr. /Ms. ** assigning an adjuster and claim number at your earliest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courtes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