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e:</w:t>
        <w:tab/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ear *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is is to confirm that agreement entered into by and between yourself and *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is office represents his / her interests regarding the above-captioned loss and in that regard has been authorized (as is evidenced by the signature below of *) to tender to you from those net proceeds realized by him / her personally as a result of this loss the sum of * as reimbursement for a loan made by you to him / her.  It is understood by the parties hereto that it is possible that *'s net recovery on the above-referenced accident may be less than *.  These monies are authorized to be paid directly from our trust from any net proceeds realized by him / her and will be forwarded to your address unless we have instruction from you prior to that time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76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760"/>
        <w:jc w:val="both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ttorney Signatur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y this signature I authorize the law firm of **** to tender to * for and as repayment of a loan in the amount of *, that amount from any net proceeds realized by me at the time of settlement or resolution by judgment or arbitration of my claim of *.  I acknowledge that this letter will constitute a lien on my file and that these monies will not be tendered to me but forwarded to * from those monies realized from this claim and available after expenses, court costs and attorneys fees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