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9"/>
          <w:szCs w:val="29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9"/>
          <w:szCs w:val="29"/>
          <w:u w:val="single"/>
        </w:rPr>
        <w:t>LI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TTORNEY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LI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Lien for Fees and Costs on PETITION TO SEAL RECORD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ereby give a lien to you, my attorney, on any settlement, claim, judgement or verdict as a result of the accident of 11/26/90, the sum of $500 as and for attorney fees, plus costs, for the above-referenced action, and to withhold such sums from such settlement, claim judgement, or verdict as may b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fully understand that I am directly and fully responsible to you, my attorney, for all fees and costs incurred, and that this agreement is made solely and in consideration of your awaiting payment.  And I further understand that such payment is not contingent on any settlement, claim, judgment or verdict by which I may eventually recover said fe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April, 1996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</w:t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