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ERTIFIED MAIL - R/R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Claimant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/Insured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/Claim #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L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ease be advised that the undersigned no longer represents * in his/her action involving the above-named parties.  That pursuant to the Contingent Fee Agreement a first lien shall be enforced against any and all proceeds recovered by * in this action in the amount of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 ($   )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representing attorneys' fees and costs in the conduct of this action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rrespondence (incoming) - $ 10.00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rrespondence (outgoing) - $ 25.00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morandums</w:t>
        <w:tab/>
        <w:tab/>
        <w:tab/>
        <w:t xml:space="preserve"> - $ 10.00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ephone calls</w:t>
        <w:tab/>
        <w:t xml:space="preserve">      - $ 10.00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ointments</w:t>
        <w:tab/>
        <w:tab/>
        <w:tab/>
        <w:t xml:space="preserve"> - $100.00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en file</w:t>
        <w:tab/>
        <w:tab/>
        <w:tab/>
        <w:tab/>
        <w:t xml:space="preserve"> - $150.00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iscellaneous </w:t>
        <w:tab/>
        <w:tab/>
        <w:t xml:space="preserve">      - $</w:t>
        <w:tab/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OTAL</w:t>
        <w:tab/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ry Truly Yours,</w:t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