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 enclose a draft of the Joint Case Conference Report regarding the above ma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f any corrections, deletions, changes or additions are required, please note them on the enclosed draft and forward the draft to me for revision in final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ank you in advance for your prompt attention to this matter so that we can comply with the time constraints imposed by N.R.C.P. 16.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80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