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ave the arbitrator's award in the amount of * in the above-captioned matter.  Kindly forward your draft in that amount plus $* in interest representing 8 1/2 percent from the date of service of the Complaint (*, 1995) to receipt of the Arbitrator's Award on *,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long with your draft for $*, kindly forward the necessary closing papers for my clients and my signature.  As usual, I will not negotiate the draft until all the necessary papers are signed.  Please call me immediately if you have any problems with this request so that I might file the necessary Motion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