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enclose an initial set of Interrogatories (questions to be answered under oath) for your completion.  Please take time for your own case, sit down, review the questions carefully and answer every one you can in writing and return them to me within ten (10) da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some questions that obviously you don't have the information for (i.e., name of experts or bills that I might have in the file) and in the case of those types of questions simply respond, "Attorney has them in the file" or "see file" and we will obviously do that when we receive the draft of your answ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so, please list the name, address and telephone number of any witness who can testify as to your pain and suffering, who would be able to testify as to how you were before the accident and after the accident, how it affected work, home, etc.  By way of example, you may use relatives, friends, co-workers, et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ank you for your assistance and cooperation in this ma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