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closed please find a copy of a transmittal from * which is 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be advised that your I.M.E. (Independent Medical Examination) has been scheduled with Dr. * who is located at *, telephone number (702) *.  Also, please take notice in paragraph two (2) of that transmittal, they would like for you to bring any and all x-rays taken since your inju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fter your I.M.E. with Dr. *, I would appreciate your writing down any notes, to the best of your knowledge, how Dr. * treated you, what were his procedures and your overall opinion of the I.M.E. with Dr. * , and forward them to our office at your earliest possible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in advance for your anticipated cooperation in this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