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ust wanted to send a note to see how you are doing and how your treatment is coming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nd me a note from time to time so I can keep your fil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