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ease be advised that this office represents the interests of * relative to * automobile accident of 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 review of *'s insurance documents reveals that your company has not offered med/pay coverage to your insured since January 1, 199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ease be advised that N.R.S. 687B.145 has recently been amended to add subsection 3, which state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"An insurance company transacting moto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ehicle insurance in this state must offe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 insured under a policy covering the us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a passenger car, the option of purchasing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verage in an amount of at least $1,000.00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or the payment of reasonable and necessary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edical expenses resulting from an accident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offer must be made on a form approved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y the commissioner.  The insurer is not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quired to reoffer the coverage to th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sured in any replacement, reinstatement,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ubstitute or amended policy, but the insured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y purchase the coverage by requesting it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writing from the insurer.  Each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newal must include a copy of the form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fering such coverag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ince the Nevada Supreme Court has already defined what is meant by the "must offer" language in N.R.S. 687B.145(2), it is our position that your company's failure to offer med/pay coverage to your client results in our client having available through your company $1,000.00 of med/pay coverage relative to this accident.  See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Ippolito v. Liberty Mutual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101 Nev. 376, 705 P.2d 134 (198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ccordingly, we will be forwarding medical billings related to this accident to your company for processing under the mandatory med/pay provisions of N.R.S. 687B.145(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ease advise the writer as to the identity of the adjuster and claim number assigned to this ma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