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eet M. Cheatum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Hookum &amp; Chea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212 American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Las Vegas, NV  89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Re:</w:t>
        <w:tab/>
        <w:t>Dirty Doug's vs. Sneaky S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Dear Mr. Cheatu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Please be informed that I, Dirty Doug, hereby advise you, in writing, of my intention to no longer have you represent me for my automobile accident of July 12, 19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This request is effective immediately.  You will cease future efforts on my file and transfer the same to the law offices of ***********, Las Vegas, Nevada  891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You may exercise a lien on this file regarding any work previously done by your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Very Truly Yours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2cpi" w:hAnsi="Courier 12cpi" w:eastAsia="Courier 12cpi" w:cs="Courier 12cpi"/>
          <w:b/>
          <w:b/>
          <w:bCs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b/>
          <w:bCs/>
          <w:color w:val="000000"/>
          <w:sz w:val="20"/>
          <w:szCs w:val="20"/>
        </w:rPr>
        <w:t>DIRTY DOU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Doug Dirty, 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