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As you have been advised, this office represents Me. /Ms. **** regarding the above-captioned matter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 xml:space="preserve">It is my understanding that you recently treated Mr. / Ms. ******* for a broken tooth found under a gold crown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review your records of her case and address whether you believe this broken tooth was a result of her automobile loss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Please understand, your opinion is to a reasonable degree of medical probability, (understanding that nothing is certain and everything is possible, probable being more likely than not) that these injuries were sustained a result of a motor vehicle accide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Your opinion is what we request, others can differ, we are not concerned with that at this point.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firstLine="720"/>
        <w:jc w:val="left"/>
        <w:rPr>
          <w:rFonts w:ascii="Courier 10cpi" w:hAnsi="Courier 10cpi" w:eastAsia="Courier 10cpi" w:cs="Courier 10cpi"/>
          <w:color w:val="000000"/>
          <w:sz w:val="24"/>
          <w:szCs w:val="24"/>
        </w:rPr>
      </w:pPr>
      <w:r>
        <w:rPr>
          <w:rFonts w:eastAsia="Courier 10cpi" w:cs="Courier 10cpi" w:ascii="Courier 10cpi" w:hAnsi="Courier 10cpi"/>
          <w:color w:val="000000"/>
          <w:sz w:val="24"/>
          <w:szCs w:val="24"/>
        </w:rPr>
        <w:t>It would be greatly appreciated if you could respond in writing.  Should you have any questions, please feel free to give me a call.</w:t>
        <w:tab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10cpi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